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Gemeindel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5715</wp:posOffset>
            </wp:positionV>
            <wp:extent cx="953770" cy="62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itbild St. Johan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32"/>
          <w:szCs w:val="32"/>
        </w:rPr>
        <w:t>Arbeitskreis Nr. 4 Freizeit &amp; Erholun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/>
        <w:t>Protokoll Nr. 03 vom 08.03.2017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zzusammenfassung:</w:t>
      </w:r>
    </w:p>
    <w:p>
      <w:pPr>
        <w:pStyle w:val="Normal"/>
        <w:rPr/>
      </w:pPr>
      <w:r>
        <w:rPr/>
        <w:t xml:space="preserve">Nach dem im letzten Treffen das Thema „Potentiale der Landschaft“ gemeinsam behandelt wurde, </w:t>
      </w:r>
    </w:p>
    <w:p>
      <w:pPr>
        <w:pStyle w:val="Normal"/>
        <w:rPr/>
      </w:pPr>
      <w:r>
        <w:rPr/>
        <w:t xml:space="preserve">(s.Protokoll 2)waren bei diesem Treffen die Potentiale von </w:t>
      </w:r>
      <w:r>
        <w:rPr>
          <w:b/>
          <w:bCs/>
        </w:rPr>
        <w:t xml:space="preserve">FreizeitSport </w:t>
      </w:r>
      <w:r>
        <w:rPr/>
        <w:t xml:space="preserve">und </w:t>
      </w:r>
      <w:r>
        <w:rPr>
          <w:b/>
          <w:bCs/>
        </w:rPr>
        <w:t xml:space="preserve">Kultur </w:t>
      </w:r>
      <w:r>
        <w:rPr/>
        <w:t>die beiden näher zu betrachtenden The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zu wurden zwei parallel arbeitende Gruppen gebildet, die die dazu zusammengetragenen Ideen der letzten Sitzung als Ziele und Maßnahmen formulier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ndlungsfeld 1: FreizeitSport: Mountainbike und E- MB, Wintersport, Naturerfa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iel 1:  Mountainbikesport soll in St. Johann auch für Auswärtige und Touristen attraktiv werden durch Einrichtung von Anlagen und Strec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ßnahme 1: (k-m</w:t>
      </w:r>
      <w:r>
        <w:rPr/>
        <w:t>) Förderung des Mountainbikesports in St. Johann durch die Gemeinde in Zusammenarbeit mit Landwirten,  Forst und Ver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ßnahme 2: (k)</w:t>
      </w:r>
      <w:r>
        <w:rPr/>
        <w:t xml:space="preserve"> Anlage eines Pumptraks (www.pumptrak.de)</w:t>
      </w:r>
    </w:p>
    <w:p>
      <w:pPr>
        <w:pStyle w:val="Normal"/>
        <w:rPr/>
      </w:pPr>
      <w:r>
        <w:rPr/>
        <w:t>Standort: z.B. Lonsinger Sportplatz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gut von allen Ortsteilen zu erreich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Parkmöglichkeiten</w:t>
      </w:r>
    </w:p>
    <w:p>
      <w:pPr>
        <w:pStyle w:val="Normal"/>
        <w:ind w:left="360" w:hanging="0"/>
        <w:rPr/>
      </w:pPr>
      <w:r>
        <w:rPr/>
        <w:t>-      Erweiterung zum Bikepark im gemeindeeigenen  Wald, (Bikepark Beispiel Eningen u A ), eine Mountainbikestrecke,  die von den Bikern selbst gestaltet und umgestaltet wi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aßnahme 3: (m) </w:t>
      </w:r>
      <w:r>
        <w:rPr/>
        <w:t xml:space="preserve">      Errichtung eines ausgeschilderten Mountainbiketrai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nach MTB- Handbuch der LR BW (Bsp.: Baiersbro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aßnahme 4: (m-l) </w:t>
      </w:r>
      <w:r>
        <w:rPr/>
        <w:t>Errichtung eines Flowtrail in Zusammenarbeit mit angrenzenden Gemeinden (Bad Urach- Eningen- Lichtenstein…)  (Bsp. Sasbachwal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ßnahme 5: (m)</w:t>
      </w:r>
      <w:r>
        <w:rPr/>
        <w:t xml:space="preserve"> Tourenkarte und Ausschilderung für E- Mountainbikes, Ladestationen an der Strecke und in der Karte</w:t>
      </w:r>
    </w:p>
    <w:p>
      <w:pPr>
        <w:pStyle w:val="Normal"/>
        <w:rPr>
          <w:b/>
          <w:b/>
          <w:bCs/>
        </w:rPr>
      </w:pPr>
      <w:r>
        <w:rPr/>
        <w:t>Vernetzung mit Wegenetz Müns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el 2: In St. Johann sollen die Wintersportmöglichkeiten attraktiver werde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Langlauf,  Winterwanderwege, Schneeschuhwanderung, Rodelbah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ßnahme 1(k)</w:t>
      </w:r>
      <w:r>
        <w:rPr/>
        <w:t>:  Erarbeitung eines Konzepts für Langlauf und Skating</w:t>
      </w:r>
    </w:p>
    <w:p>
      <w:pPr>
        <w:pStyle w:val="Normal"/>
        <w:rPr/>
      </w:pPr>
      <w:r>
        <w:rPr/>
        <w:t xml:space="preserve">Ausweisung, Spuren und professionelle Pflege der Loip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ßnahme 2 (k):</w:t>
      </w:r>
      <w:r>
        <w:rPr/>
        <w:t xml:space="preserve"> Einbeziehung von Vereinen/ Gastronomie/Landwirten/ Forst (Runder Tisch- s. auch Protokoll 2 AK4 Ziel 1 Maßnahmen 1 und 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ßnahme 3</w:t>
      </w:r>
      <w:r>
        <w:rPr/>
        <w:t xml:space="preserve">(k-m) Schaffung eines zusammenhängenden Loipennetzes- Rundkurse und Verbindungsstrecken-  mit Einstiegsmöglichkeiten von St. Johanner Ortsteil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ßnahme 4(k-m)</w:t>
      </w:r>
      <w:r>
        <w:rPr/>
        <w:t xml:space="preserve">  Ausschilderung an den Loipen mit Streckenlänge, Profil und Ri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sichtskarten und/ oder Infoportale mit Hinweisen zu Parkplätzen, Gastronomie, Einkaufs- möglichkeiten,  weiteren Angeboten von Privatpersonen und Verein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ßnahme 5 (k)</w:t>
      </w:r>
      <w:r>
        <w:rPr/>
        <w:t xml:space="preserve"> Erarbeitung eines Konzepts für Ausweisung, Bahnen und professionelle Pflege von Winterwanderwegen, Rodelbahnen </w:t>
      </w:r>
    </w:p>
    <w:p>
      <w:pPr>
        <w:pStyle w:val="Normal"/>
        <w:rPr/>
      </w:pPr>
      <w:r>
        <w:rPr/>
        <w:t>Einbindung von geführten Schneeschuhwanderu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Ziel 3: Aufbau einer Infrastruktur, um für Privatpersonen und Vereine Anregungen zu schaffen, um den Tourismus zu fördern und zu binden,  aber auch bestehende Angebote zu veröffentlich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aßnahme 1 (k) </w:t>
      </w:r>
      <w:r>
        <w:rPr/>
        <w:t>Vernetzung der St. Johanner Vereine und Privatperso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ndlungsfeld 2: Kultur</w:t>
      </w:r>
    </w:p>
    <w:p>
      <w:pPr>
        <w:pStyle w:val="Normal"/>
        <w:rPr/>
      </w:pPr>
      <w:r>
        <w:rPr/>
        <w:t xml:space="preserve">Nutzung kommunaler Räumlichkeiten, Zusammenarbeit versch. Träger, Bibliotheken, Musikalische Aktivitäten, Historisches Potential von St. Johann, Kulturelle Veranstaltungen/Events, </w:t>
      </w:r>
    </w:p>
    <w:p>
      <w:pPr>
        <w:pStyle w:val="Normal"/>
        <w:rPr/>
      </w:pPr>
      <w:r>
        <w:rPr/>
        <w:t>Gaststätten als Träger dörflicher Kultur und Struk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itere Ausführungen folge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4:00Z</dcterms:created>
  <dc:creator>Beate</dc:creator>
  <dc:description/>
  <dc:language>en-US</dc:language>
  <cp:lastModifiedBy>Beate</cp:lastModifiedBy>
  <dcterms:modified xsi:type="dcterms:W3CDTF">2017-03-26T09:40:00Z</dcterms:modified>
  <cp:revision>12</cp:revision>
  <dc:subject/>
  <dc:title/>
</cp:coreProperties>
</file>